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do první třídy 2013/201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 povinné školní docházce pro školní rok 2013/2014 byly přijaty děti s těmito registračními čísl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0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0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0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0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0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0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0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0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1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13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2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Mgr. Ivana Štefková, zást. řed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V Žarošicích 28. 1. 2013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49:00Z</dcterms:created>
  <dc:creator>Ivana ŠTEFKOVÁ</dc:creator>
  <dc:description/>
  <cp:keywords/>
  <dc:language>en-US</dc:language>
  <cp:lastModifiedBy>Ivana ŠTEFKOVÁ</cp:lastModifiedBy>
  <dcterms:modified xsi:type="dcterms:W3CDTF">2013-01-28T19:49:00Z</dcterms:modified>
  <cp:revision>3</cp:revision>
  <dc:subject/>
  <dc:title/>
</cp:coreProperties>
</file>